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PHÒNG GD&amp;ĐT THỦ THỪA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MG LONG THẠNH                 </w:t>
      </w:r>
      <w:r>
        <w:rPr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6032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ÔNG KHAI THU – CHI ĂN BÁN TR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1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/ Thu chi tiền ă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hu: 22.000 đồng/1cháu/1ngà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ng thu: 73.920.000 đ ( Bảy mươi ba triệu chín trăm hai mươi ngàn đồ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ổng chi: 70.598.000 đ (Bảy mươi triệu năm trăm chín mươi tám ngàn đồng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Hoàn trả: 3.322.000 đ (Ba triệu ba trăm hai mươi hai ngàn đồ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ồn: 0 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Tróng đ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hồi 1: Thu  12.320.000 đ chi  11.748.000 đ hoàn trả 572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hồi 2: Thu  12.320.000 đ chi  12.122.000 đ hoàn trả 198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Chồi 3: Thu  10.560.000 đ chi  9.592.000 đ hoàn trả 968.000 đ, tồn 0 đ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á 1:     Thu 13.640.000 đ chi 12.892.000 đ hoàn trả 748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á 2:     Thu 13.640.000 đ chi 13.244.000 đ hoàn trả 396.000 đ, tồn 0 đ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Lá 3:     Thu 11.440.000 đ chi  11.000.000 đ hoàn trả  440.000 đ, tồn 0 đ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/ Thu chi tiền chất đốt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ồn tháng trước chuyển sang: 19.346.000 đ (Mười chín triệu ba trăm bốn mươi sáu ngàn đồng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ng thu: 2.210.000 đ ( Hai triệu hai trăm mười ngàn đồng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ổng chi: 1.755.000 đ (Một triệu bảy trăm năm mươi lăm ngàn đồng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ồn: 19.801.000 đ (Mười chín triệu tám trăm lẻ mốt ngàn đồng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/ Thu chi tiền nước uốn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ồn tháng trước chuyển sang: 11.550.000 đ ( Mười một triệu năm trăm năm mươi ngàn đồng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ổng thu: 1.326.000 đ ( Một triệu ba tr8m hai mươi sáu ngàn đồng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ổng chi: 1.452.000 đ ( Một triệu bốn trăm năm mươi hai ngàn đồng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Tồn: 11.424.000 đ ( Mười một triệu bốn trăm hai mươi bốn ngàn đồng)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8"/>
          <w:szCs w:val="28"/>
        </w:rPr>
        <w:tab/>
        <w:t xml:space="preserve">4/ Thu chi tiền chở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Tồn tháng trước chuyển sang: 18.230.000 đ ( Mười tám triệu hai trăm ba mươi ngàn đồng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thu: 2.210.000 đ ( Hai triệu hai trăm mười ngàn đồng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ng chi: 3.220.000 đ ( Ba triệu hai trăm hai mươi ngàn đồng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ồn: 17.330.000 đ ( Mười bảy triệu ba trăm ba mươi ngàn đồng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ên đây là công khai các khoản ăn bán trú của bộ phận kế toán tháng 11/201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ng Thạnh, ngày  29  tháng 11 năm 201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7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ế toán</w:t>
        <w:tab/>
        <w:t xml:space="preserve"> Hiệu trưởng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guyễn Thị Ngọc Trọn                                      Nguyễn Thị Trường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3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5:00Z</dcterms:created>
  <dc:creator>Admin</dc:creator>
  <dc:description/>
  <dc:language>en-US</dc:language>
  <cp:lastModifiedBy>Admin</cp:lastModifiedBy>
  <cp:lastPrinted>2019-12-16T14:14:00Z</cp:lastPrinted>
  <dcterms:modified xsi:type="dcterms:W3CDTF">2019-12-16T07:15:00Z</dcterms:modified>
  <cp:revision>2</cp:revision>
  <dc:subject/>
  <dc:title/>
</cp:coreProperties>
</file>