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PHÒNG GD&amp;ĐT THỦ THỪA   </w:t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RƯỜNG MG LONG THẠNH                 </w:t>
      </w:r>
      <w:r>
        <w:rPr>
          <w:sz w:val="26"/>
          <w:szCs w:val="26"/>
        </w:rPr>
        <w:t>Độc lập – Tự do – Hạnh phúc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7655</wp:posOffset>
                </wp:positionH>
                <wp:positionV relativeFrom="paragraph">
                  <wp:posOffset>60325</wp:posOffset>
                </wp:positionV>
                <wp:extent cx="12096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.65pt;margin-top: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77470</wp:posOffset>
                </wp:positionV>
                <wp:extent cx="13716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CÔNG KHAI THU – CHI ĂN BÁN TR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ÁNG 10/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</w:t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/ Thu chi tiền ăn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Thu: 22.000 đồng/1cháu/1ngà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Tổng thu: 85.5140.000 đ ( Tám mươi lăm triệu năm trăm mười bốn ngàn đồng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Tổng chi:  78.870.000 đ ( Bảy mươi tám triệu tám trăm bảy mươi ngàn đồng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Hoàn trả: 6.644.000 đ ( Sáu triệu sáu trăm bốn mươi bốn ngàn đồng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Tồn: 0 đ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+ Tróng đó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Chồi 1: Thu  14.168.000 đ chi  11.704.000 đ hoàn trả 2.464.000 đ, tồn 0 đ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Chồi 2: Thu  14.168.000 đ chi  13.266.000 đ hoàn trả 902.000 đ, tồn 0 đ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Chồi 3: Thu  12.650.000 đ chi  11.594.000 đ hoàn trả 1.056.000 đ, tồn 0 đ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Lá 1:     Thu 15.686.000 đ chi 14.168.000 đ hoàn trả 1.518.000 đ, tồn 0 đ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Lá 2:     Thu 15.686.000 đ chi 15.202.000 đ hoàn trả 484.000 đ, tồn 0 đ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Lá 3:     Thu 13.156.000 đ chi  12.936.000 đ hoàn trả  220.000 đ, tồn 0 đ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/ Thu chi tiền chất đốt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Tồn tháng trước chuyển sang: 22.600.000 đ (Hai mươi hai triệu sáu trăm nghìn đồng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Tổng thu: 680.000 đ ( Sáu trăm tám mươi ngàn đồng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Tổng chi: 3.934.000 đ (Ba triệu chín trăm ba mươi bốn ngàn đồng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Tồn: 19.346.000 đ (Mười chín triệu ba trăm bốn mươi sáu ngàn đồng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3/ Thu chi tiền nước uống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- Tồn tháng trước chuyển sang: 13.272.000 đ ( Mười ba triệu hai trăm bảy mươi hai nghìn đồng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Tổng thu: 408.000 đ ( Bốn trăm lẻ tám ngàn đồng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Tổng chi: 2.130.000 đ ( Hai triệu một trăm ba mươi ngàn đồng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Tồn:  11.550.000 đ ( Mười một triệu năm trăm năm mươi ngàn đồng)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>
          <w:b/>
          <w:sz w:val="28"/>
          <w:szCs w:val="28"/>
        </w:rPr>
        <w:tab/>
        <w:t xml:space="preserve">4/ Thu chi tiền chở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- Tồn tháng trước chuyển sang: 20.930.000 đ (Hai mươi triệu chín trăm ba mươi ngàn đồng.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ổng thu: 680.000 đ ( Sáu trăm tám mươi ngàn đồng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Tổng chi: 3.380.000 đ ( Ba triệu ba trăm tám mươi ngàn đồng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Tồn: 18.230.000 đ ( Mười tám triệu hai trăm ba mươi ngàn đồng)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Trên đây là công khai các khoản ăn bán trú của bộ phận kế toán tháng 10/2019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Long Thạnh, ngày  31  tháng 10 năm 2019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77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Kế toán</w:t>
        <w:tab/>
        <w:t xml:space="preserve"> Hiệu trưởng</w:t>
      </w:r>
    </w:p>
    <w:p>
      <w:pPr>
        <w:pStyle w:val="Normal"/>
        <w:tabs>
          <w:tab w:val="clear" w:pos="720"/>
          <w:tab w:val="left" w:pos="5700" w:leader="none"/>
        </w:tabs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Nguyễn Thị Ngọc Trọn                                      Nguyễn Thị Trường Gia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539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0:56:00Z</dcterms:created>
  <dc:creator>Admin</dc:creator>
  <dc:description/>
  <dc:language>en-US</dc:language>
  <cp:lastModifiedBy>Admin</cp:lastModifiedBy>
  <cp:lastPrinted>2019-12-03T16:23:00Z</cp:lastPrinted>
  <dcterms:modified xsi:type="dcterms:W3CDTF">2019-12-04T00:56:00Z</dcterms:modified>
  <cp:revision>2</cp:revision>
  <dc:subject/>
  <dc:title/>
</cp:coreProperties>
</file>