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HÒNG GD&amp;ĐT THỦ THỪA</w:t>
        <w:tab/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G LONG THẠNH</w:t>
        <w:tab/>
        <w:tab/>
        <w:t xml:space="preserve">    Độc lập –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27305</wp:posOffset>
                </wp:positionV>
                <wp:extent cx="8191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15pt" to="116.65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27305</wp:posOffset>
                </wp:positionV>
                <wp:extent cx="19812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15pt" to="385.9pt,2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huong_pl_1_name"/>
      <w:bookmarkStart w:id="1" w:name="chuong_pl_1_name"/>
    </w:p>
    <w:p>
      <w:pPr>
        <w:pStyle w:val="Normal"/>
        <w:spacing w:lineRule="auto" w:line="240" w:before="0" w:after="0"/>
        <w:jc w:val="center"/>
        <w:rPr>
          <w:szCs w:val="28"/>
        </w:rPr>
      </w:pPr>
      <w:bookmarkStart w:id="2" w:name="chuong_pl_1_name"/>
      <w:r>
        <w:rPr>
          <w:b/>
          <w:bCs/>
          <w:szCs w:val="28"/>
          <w:lang w:val="vi-VN"/>
        </w:rPr>
        <w:t>THÔNG BÁO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>Cam kết chất lượng giáo dục của cơ sở giáo dục mầm no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Năm học  2017-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091"/>
        <w:gridCol w:w="2061"/>
        <w:gridCol w:w="1974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hà trẻ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ẫu giáo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I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   </w:t>
            </w:r>
            <w:r>
              <w:rPr>
                <w:rFonts w:eastAsia="Times New Roman"/>
                <w:szCs w:val="28"/>
              </w:rPr>
              <w:t>Dự kiền 100%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II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ương trình giáo dục mầm non của nhà trường thực hiện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Thực hiện chương trình giáo dục mầm non theo TT28 chỉnh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III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ết quả đạt được trên trẻ theo các lĩnh vực phát triển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   </w:t>
            </w:r>
            <w:r>
              <w:rPr>
                <w:rFonts w:eastAsia="Times New Roman"/>
                <w:szCs w:val="28"/>
              </w:rPr>
              <w:t>Đạt 90 đến 95 %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IV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szCs w:val="28"/>
                <w:lang w:val="vi-VN"/>
              </w:rPr>
              <w:t> </w:t>
            </w:r>
            <w:r>
              <w:rPr>
                <w:szCs w:val="28"/>
              </w:rPr>
              <w:t>Thực hiện đầy đủ các hoạt động theo chương trình GDMN của Bộ GD&amp;ĐT qui định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4883"/>
      </w:tblGrid>
      <w:tr>
        <w:trPr/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ng Thạnh, ngày 21 tháng 11 năm 2018</w:t>
              <w:br/>
            </w:r>
            <w:r>
              <w:rPr>
                <w:rFonts w:eastAsia="Times New Roman"/>
                <w:b/>
                <w:szCs w:val="28"/>
              </w:rPr>
              <w:t>Thủ trưởng đơn vị</w:t>
            </w:r>
            <w:r>
              <w:rPr>
                <w:rFonts w:eastAsia="Times New Roman"/>
                <w:szCs w:val="28"/>
              </w:rPr>
              <w:br/>
              <w:t>(Ký tên và đóng dấu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ị Trường Gia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HÒNG GD&amp;ĐT THỦ THỪA</w:t>
        <w:tab/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G LONG THẠNH</w:t>
        <w:tab/>
        <w:tab/>
        <w:t xml:space="preserve">    Độc lập –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27305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15pt" to="116.65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27305</wp:posOffset>
                </wp:positionV>
                <wp:extent cx="19812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15pt" to="385.9pt,2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</w:rPr>
        <w:tab/>
        <w:tab/>
        <w:tab/>
        <w:tab/>
        <w:tab/>
        <w:t xml:space="preserve">     </w:t>
      </w:r>
      <w:r>
        <w:rPr>
          <w:rFonts w:eastAsia="Times New Roman"/>
          <w:b/>
          <w:bCs/>
          <w:szCs w:val="28"/>
        </w:rPr>
        <w:t>THÔNG BÁO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Công khai chất lượng giáo dục mầm non thực tế, năm học 2017-2018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019"/>
        <w:gridCol w:w="756"/>
        <w:gridCol w:w="824"/>
        <w:gridCol w:w="774"/>
        <w:gridCol w:w="947"/>
        <w:gridCol w:w="708"/>
        <w:gridCol w:w="654"/>
        <w:gridCol w:w="685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i dung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số trẻ em</w:t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rẻ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ẫu giáo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-12 tháng tuổi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-24 tháng tuổi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-36 tháng tuổ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-4 tuổ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-5 tuổ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-6 tuổi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trẻ e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rẻ em nhóm ghép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rẻ em học 1 buổi/ngày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rẻ em học 2 buổi/ngày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rẻ em khuyết tật học hòa nhập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trẻ em được tổ chức ăn bán tr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trẻ em được kiểm tra định kỳ sức khỏ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t quả phát triển sức khỏe của trẻ e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Số trẻ cân nặng bình thườ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67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59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0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Số trẻ suy dinh dưỡng thể nhẹ cân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4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Số trẻ có chiều cao bình thường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8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0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60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0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Số trẻ suy dinh dưỡng thể thấp còi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3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Số trẻ thừa cân béo phì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2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trẻ em học các chương trình chăm sóc giáo dục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ương trình giáo dục nhà tr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ương trình giáo dục mẫu giá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93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2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024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ng Thạnh, ngày 21 tháng 11 năm 2018</w:t>
              <w:br/>
            </w:r>
            <w:r>
              <w:rPr>
                <w:rFonts w:eastAsia="Times New Roman"/>
                <w:b/>
                <w:szCs w:val="28"/>
              </w:rPr>
              <w:t>Thủ trưởng đơn vị</w:t>
            </w:r>
            <w:r>
              <w:rPr>
                <w:rFonts w:eastAsia="Times New Roman"/>
                <w:szCs w:val="28"/>
              </w:rPr>
              <w:br/>
              <w:t>(Ký tên và đóng dấu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ị Trường Giang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HÒNG GD&amp;ĐT THỦ THỪA</w:t>
        <w:tab/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G LONG THẠNH</w:t>
        <w:tab/>
        <w:tab/>
        <w:t xml:space="preserve">    Độc lập –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27305</wp:posOffset>
                </wp:positionV>
                <wp:extent cx="81915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15pt" to="116.65pt,2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7305</wp:posOffset>
                </wp:positionV>
                <wp:extent cx="1981200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.15pt" to="385.9pt,2.1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THÔNG BÁ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ông khai thông tin cơ sở vật chất của cơ sở giáo dục mầm non, năm học 2017-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80"/>
        <w:gridCol w:w="2205"/>
        <w:gridCol w:w="1446"/>
        <w:gridCol w:w="796"/>
        <w:gridCol w:w="69"/>
        <w:gridCol w:w="1223"/>
        <w:gridCol w:w="153"/>
        <w:gridCol w:w="713"/>
        <w:gridCol w:w="1634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lượng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ình quân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phòng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Số 1,4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/trẻ em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Loại phòng học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kiên cố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bán kiên cố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tạm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nhờ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điểm trường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Tổng diện tích đất toàn trường </w:t>
            </w:r>
            <w:r>
              <w:rPr>
                <w:rFonts w:eastAsia="Times New Roman"/>
                <w:szCs w:val="28"/>
              </w:rPr>
              <w:t>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4475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3.2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Tổng diện tích sân chơi </w:t>
            </w:r>
            <w:r>
              <w:rPr>
                <w:rFonts w:eastAsia="Times New Roman"/>
                <w:szCs w:val="28"/>
              </w:rPr>
              <w:t>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2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.2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diện tích một số loại phòng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Diện tích phòng sinh hoạt chung 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2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.2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Diện tích phòng ngủ 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Diện tích phòng vệ sinh 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83,4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.43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Diện tích hiên chơi 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9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.46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iện tích phòng giáo dục thể chất (m</w:t>
            </w:r>
            <w:r>
              <w:rPr>
                <w:rFonts w:eastAsia="Times New Roman"/>
                <w:i/>
                <w:iCs/>
                <w:szCs w:val="28"/>
                <w:vertAlign w:val="superscript"/>
              </w:rPr>
              <w:t>2</w:t>
            </w:r>
            <w:r>
              <w:rPr>
                <w:rFonts w:eastAsia="Times New Roman"/>
                <w:i/>
                <w:iCs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iện tích phòng giáo dục nghệ thuật hoặc phòng đa chức năng (m</w:t>
            </w:r>
            <w:r>
              <w:rPr>
                <w:rFonts w:eastAsia="Times New Roman"/>
                <w:i/>
                <w:iCs/>
                <w:szCs w:val="28"/>
                <w:vertAlign w:val="superscript"/>
              </w:rPr>
              <w:t>2</w:t>
            </w:r>
            <w:r>
              <w:rPr>
                <w:rFonts w:eastAsia="Times New Roman"/>
                <w:i/>
                <w:iCs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Diện tích nhà bếp và kho 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4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.18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Tổng số thiết bị, đồ dùng, đồ chơi tối thiểu </w:t>
            </w:r>
            <w:r>
              <w:rPr>
                <w:rFonts w:eastAsia="Times New Roman"/>
                <w:szCs w:val="28"/>
              </w:rPr>
              <w:t>(Đơn vị tính: bộ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ộ/nhóm (lớp)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đồ chơi ngoài trời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bộ/sân chơi (trường)</w:t>
            </w:r>
          </w:p>
        </w:tc>
      </w:tr>
      <w:tr>
        <w:trPr>
          <w:trHeight w:val="1413" w:hRule="atLeast"/>
        </w:trPr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Tổng số thiết bị phục vụ giáo dục khác </w:t>
            </w:r>
            <w:r>
              <w:rPr>
                <w:rFonts w:eastAsia="Times New Roman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hiết bị/nhóm (lớp)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…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0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Số lượng(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hà vệ sinh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ùng cho giáo viên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ùng cho học sinh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Số m</w:t>
            </w:r>
            <w:r>
              <w:rPr>
                <w:rFonts w:eastAsia="Times New Roman"/>
                <w:szCs w:val="28"/>
                <w:vertAlign w:val="superscript"/>
              </w:rPr>
              <w:t>2</w:t>
            </w:r>
            <w:r>
              <w:rPr>
                <w:rFonts w:eastAsia="Times New Roman"/>
                <w:szCs w:val="28"/>
              </w:rPr>
              <w:t>/trẻ em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ng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/Nữ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ng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/N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t chuẩn vệ sinh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83,4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.5</w:t>
            </w:r>
          </w:p>
        </w:tc>
      </w:tr>
      <w:tr>
        <w:trPr/>
        <w:tc>
          <w:tcPr>
            <w:tcW w:w="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ưa đạt chuẩn vệ sinh*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 </w:t>
            </w:r>
          </w:p>
        </w:tc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ind w:firstLine="720"/>
        <w:rPr>
          <w:rFonts w:eastAsia="Times New Roman"/>
          <w:szCs w:val="28"/>
        </w:rPr>
      </w:pPr>
      <w:r>
        <w:rPr>
          <w:rFonts w:eastAsia="Times New Roman"/>
          <w:i/>
          <w:iCs/>
          <w:szCs w:val="28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478"/>
        <w:gridCol w:w="860"/>
        <w:gridCol w:w="927"/>
      </w:tblGrid>
      <w:tr>
        <w:trPr>
          <w:trHeight w:val="39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ông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nước sinh hoạt hợp vệ sinh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x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điện (lưới, phát điện riêng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V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t nối interne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V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ang thông tin điện tử (website) của cơ sở giáo dụ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VI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ường rào xâ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x 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.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...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024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ng Thạnh, ngày 21 tháng 11 năm 2018</w:t>
              <w:br/>
            </w:r>
            <w:r>
              <w:rPr>
                <w:rFonts w:eastAsia="Times New Roman"/>
                <w:b/>
                <w:szCs w:val="28"/>
              </w:rPr>
              <w:t>Thủ trưởng đơn vị</w:t>
            </w:r>
            <w:r>
              <w:rPr>
                <w:rFonts w:eastAsia="Times New Roman"/>
                <w:szCs w:val="28"/>
              </w:rPr>
              <w:br/>
              <w:t>(Ký tên và đóng dấu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ị Trường Giang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HÒNG GD&amp;ĐT THỦ THỪA</w:t>
        <w:tab/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G LONG THẠNH</w:t>
        <w:tab/>
        <w:tab/>
        <w:t xml:space="preserve">    Độc lập – Tự do - Hạnh phú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-2540</wp:posOffset>
                </wp:positionV>
                <wp:extent cx="819150" cy="0"/>
                <wp:effectExtent l="0" t="5080" r="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0.2pt" to="116.65pt,-0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5pt" to="385.9pt,0.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Cs w:val="28"/>
        </w:rPr>
        <w:t>THÔNG BÁ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ông khai thông tin về đội ngũ nhà giáo, cán bộ quản lý và nhân viên của cơ sở giáo dục mầm non, năm học 2018-20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10"/>
        <w:gridCol w:w="610"/>
        <w:gridCol w:w="347"/>
        <w:gridCol w:w="485"/>
        <w:gridCol w:w="424"/>
        <w:gridCol w:w="408"/>
        <w:gridCol w:w="378"/>
        <w:gridCol w:w="598"/>
        <w:gridCol w:w="626"/>
        <w:gridCol w:w="625"/>
        <w:gridCol w:w="626"/>
        <w:gridCol w:w="564"/>
        <w:gridCol w:w="485"/>
        <w:gridCol w:w="705"/>
        <w:gridCol w:w="564"/>
      </w:tblGrid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TT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số</w:t>
            </w:r>
          </w:p>
        </w:tc>
        <w:tc>
          <w:tcPr>
            <w:tcW w:w="2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ình độ đào tạo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g chức danh nghề nghiệp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ẩn nghề nghiệp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S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H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Đ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ưới T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g IV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g II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uất sắ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bình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ém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 giáo viên, cán bộ quản lý và 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9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1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trẻ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ẫu giá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1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án bộ 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2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1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ân viên khá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4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v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ấp dưỡng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024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ng Thạnh, ngày 21 tháng 11 năm 2018</w:t>
              <w:br/>
            </w:r>
            <w:r>
              <w:rPr>
                <w:rFonts w:eastAsia="Times New Roman"/>
                <w:b/>
                <w:szCs w:val="28"/>
              </w:rPr>
              <w:t>Thủ trưởng đơn vị</w:t>
            </w:r>
            <w:r>
              <w:rPr>
                <w:rFonts w:eastAsia="Times New Roman"/>
                <w:szCs w:val="28"/>
              </w:rPr>
              <w:br/>
              <w:t>(Ký tên và đóng dấu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uyễn Thị Trường Giang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4:00Z</dcterms:created>
  <dc:creator>PC-HTC</dc:creator>
  <dc:description/>
  <dc:language>en-US</dc:language>
  <cp:lastModifiedBy>Admin</cp:lastModifiedBy>
  <cp:lastPrinted>2018-11-21T14:18:00Z</cp:lastPrinted>
  <dcterms:modified xsi:type="dcterms:W3CDTF">2018-11-21T07:18:00Z</dcterms:modified>
  <cp:revision>3</cp:revision>
  <dc:subject/>
  <dc:title/>
</cp:coreProperties>
</file>